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DA INVIARE SU CARTA INTESTATA DELLA SCUOLA/ENTE DI FORMAZIONE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ALLEGATO D</w:t>
      </w:r>
    </w:p>
    <w:p>
      <w:pPr>
        <w:pStyle w:val="Normal"/>
        <w:suppressAutoHyphens w:val="tru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SCHEDA DI ADESIONE AL CONCORSO PER LE SCUOLE </w:t>
      </w:r>
    </w:p>
    <w:p>
      <w:pPr>
        <w:pStyle w:val="Heading1"/>
        <w:suppressAutoHyphens w:val="true"/>
        <w:rPr>
          <w:sz w:val="26"/>
        </w:rPr>
      </w:pPr>
      <w:r>
        <w:rPr>
          <w:sz w:val="26"/>
        </w:rPr>
        <w:t>NELLA RICORRENZA  DEL 150° ANNIVERSARIO DELL’UNITÀ D’ITALIA</w:t>
      </w:r>
    </w:p>
    <w:p>
      <w:pPr>
        <w:pStyle w:val="Rientrocorpodeltesto3"/>
        <w:suppressAutoHyphens w:val="true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 DEL 60° ANNIVERSARIO DELLA PROVINCIA DI BOLOGNA</w:t>
      </w:r>
    </w:p>
    <w:p>
      <w:pPr>
        <w:pStyle w:val="Rientrocorpodeltesto3"/>
        <w:suppressAutoHyphens w:val="true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sz w:val="22"/>
        </w:rPr>
        <w:t>NOME SCUOLA/ ENTE DI FORMAZIONE</w:t>
      </w:r>
      <w:r>
        <w:rPr>
          <w:sz w:val="22"/>
        </w:rPr>
        <w:t>:  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Indirizzo Scuola/Ente </w:t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Telefono scuole/ente </w:t>
        <w:tab/>
        <w:t xml:space="preserve">_______________________   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</w:rPr>
        <w:t>Fax scuola/ente</w:t>
        <w:tab/>
        <w:tab/>
        <w:t xml:space="preserve">_______________________   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</w:rPr>
        <w:t>E-mail scuola/ente</w:t>
        <w:tab/>
        <w:t xml:space="preserve">_______________________   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sz w:val="22"/>
        </w:rPr>
        <w:t>Sezione del concorso a cui si intende partecipare</w:t>
      </w:r>
      <w:r>
        <w:rPr/>
        <w:t xml:space="preserve"> (barrare la casella ) </w:t>
      </w:r>
    </w:p>
    <w:tbl>
      <w:tblPr>
        <w:tblW w:w="101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suppressAutoHyphens w:val="true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cuole elementari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ndo i nonni andavano alle elementari: le scuole di città e di campagna intorno alla metà del Novecent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cuole secondarie di primo grad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ti a scuola? Lavoro infantile, obbligo scolastico e istruzione nel bolognese tra Ottocento e Novece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cuole secondarie di secondo grado ed enti di formazione professionale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50/1960: gli anni della grande trasformazione nel territorio bolognese 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2"/>
        </w:rPr>
        <w:t>Referente dell’iniziativa</w:t>
      </w:r>
      <w:r>
        <w:rPr>
          <w:sz w:val="22"/>
        </w:rPr>
        <w:tab/>
        <w:t xml:space="preserve">_______________________   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Telefono referente</w:t>
        <w:tab/>
        <w:tab/>
        <w:t xml:space="preserve">_______________________   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E-mail referente</w:t>
        <w:tab/>
        <w:tab/>
        <w:t xml:space="preserve">_______________________   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956" w:right="0" w:hanging="0"/>
        <w:jc w:val="right"/>
        <w:rPr>
          <w:i/>
          <w:i/>
          <w:sz w:val="22"/>
        </w:rPr>
      </w:pPr>
      <w:r>
        <w:rPr>
          <w:i/>
          <w:sz w:val="22"/>
        </w:rPr>
        <w:t>FIRMA DEL DIRIGENTE/DIRETTORE</w:t>
      </w:r>
    </w:p>
    <w:p>
      <w:pPr>
        <w:pStyle w:val="Normal"/>
        <w:suppressAutoHyphens w:val="true"/>
        <w:ind w:left="4956" w:right="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ind w:left="4956" w:right="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TIMBRO </w:t>
      </w:r>
    </w:p>
    <w:p>
      <w:pPr>
        <w:pStyle w:val="Normal"/>
        <w:suppressAutoHyphens w:val="true"/>
        <w:jc w:val="both"/>
        <w:rPr/>
      </w:pPr>
      <w:r>
        <w:rPr/>
        <w:t>Luogo, dat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u w:val="single"/>
        </w:rPr>
      </w:pPr>
      <w:r>
        <w:rPr>
          <w:i/>
          <w:u w:val="single"/>
        </w:rPr>
        <w:t>DA TRASMETTERE ENTRO IL 10/12/201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>AL N. DI FAX 051659812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iCs/>
        </w:rPr>
        <w:t>O ALL’INDIRIZZO E-MAIL</w:t>
      </w:r>
      <w:r>
        <w:rPr>
          <w:i/>
        </w:rPr>
        <w:t xml:space="preserve"> provinciascuola@provincia.bologna.it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Grazie per la collaborazione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Rientrocorpodeltesto3">
    <w:name w:val="Rientro corpo del testo 3"/>
    <w:basedOn w:val="Normal"/>
    <w:qFormat/>
    <w:pPr>
      <w:ind w:left="0" w:right="0" w:firstLine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5:52Z</dcterms:created>
  <dc:creator>stefania sabella</dc:creator>
  <dc:description/>
  <dc:language>en-US</dc:language>
  <cp:lastModifiedBy/>
  <cp:revision>0</cp:revision>
  <dc:subject/>
  <dc:title/>
</cp:coreProperties>
</file>